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4"/>
        <w:gridCol w:w="3543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нарушения обязательных требова</w:t>
              <w:softHyphen/>
              <w:t>ний пожарной безопасности, с указани</w:t>
              <w:softHyphen/>
              <w:t>ем кон</w:t>
              <w:softHyphen/>
              <w:t>кретного места выяв</w:t>
              <w:softHyphen/>
              <w:t>ленного нар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пункт, часть, статью и наименование нормативного правового акта Российской Федерации и (или) нормативного документа по пожарной безопасности, требования которого (-ых) нарушены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ДОУ «Детский – сад № 22 «Ласточка» общеразвивающего типа города Енакиево»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каются к работе лица не прошедшие обучения мерам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. 3 ППР в РФ;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eastAsia="LingWai TC Medium;Arial Unicode MS"/>
                <w:lang w:eastAsia="en-US"/>
              </w:rPr>
            </w:pPr>
            <w:r>
              <w:rPr>
                <w:rFonts w:eastAsia="LingWai TC Medium;Arial Unicode MS"/>
                <w:lang w:eastAsia="en-US"/>
              </w:rPr>
              <w:t>В здании, в котором могут одновременно находиться 50 и более человек, руководителем не организована разработка планов эвакуации людей̆ при пожаре, которые размещаются на видных мес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. 5 ППР в РФ;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2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 эксплуатации объекта защиты руководитель не обеспечил соблюдение проектных решений в отношении пределов огнестойкости строительных конструкций, в соответствии с нормативными документами по пожарной безопасности, а также технической документацией (деревянные конструкции кровл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. 13 ППР в РФ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6 №123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д правил СП 2.13130.2020 "Системы противопожарной защиты. Обеспечение огнестойкости объектов защиты" п. 5.4.5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не обеспечил средствами индивидуальной̆ защиты органов дыхания и зрения человека от опасных факторов пожара из расчета не менее 1 средства индивидуальной̆ защиты органов дыхания и зрения человека от опасных факторов пожара на каждого дежурного, на объекте с массовым пребыванием лю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30 ППР в РФ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</w:rPr>
              <w:t>Двери эвакуационных выходов из групповых ячеек в поэтажные коридоры и на</w:t>
            </w:r>
            <w:r>
              <w:rPr>
                <w:rFonts w:cs="TimesNewRoman;Times New Roman" w:ascii="TimesNewRoman;Times New Roman" w:hAnsi="TimesNewRoman;Times New Roman"/>
              </w:rPr>
              <w:br/>
            </w:r>
            <w:r>
              <w:rPr>
                <w:rStyle w:val="Fontstyle01"/>
              </w:rPr>
              <w:t>лестничные клетки не предусмотрены противопожарными с пределом огнестойкости не</w:t>
            </w:r>
            <w:r>
              <w:rPr>
                <w:rFonts w:cs="TimesNewRoman;Times New Roman" w:ascii="TimesNewRoman;Times New Roman" w:hAnsi="TimesNewRoman;Times New Roman"/>
              </w:rPr>
              <w:br/>
            </w:r>
            <w:r>
              <w:rPr>
                <w:rStyle w:val="Fontstyle01"/>
              </w:rPr>
              <w:t>менее EI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6 № 123-ФЗ;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1.13130.2020  п. 5.2.3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я детского сада не оборудованы автоматической пожарной сигнализаци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23-ФЗ  ст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од правил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 484.1311500.2020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ы противопожарной защиты. Системы пожарной сигнализации и автоматизация систем противопожарной защиты. Нормы и правила проектирования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», таблица А 1, п. 1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мещения детского сада не оборудованы системой оповещения и управления эвакуацией при пожаре 1-го типа (СО-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23-ФЗ  ст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я №1464 Правительства Российской Федерации от 01.09.2021 г.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, Приложение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, п. 1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я детского сада не оборудов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онным освещением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ППР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Ф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-ФЗ  ст. 6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 СП 439.1325800.2018 «Здания и сооружения. Правила проектирования аварийного освещения», п. 9.10, таблица 9.1 п.1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детского сада не оборудовано устройством защиты от прямых попаданий молнии и вторичных её про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-ФЗ ст. 6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устройству молниезащиты зданий и сооружений» РД 34.21.122-87 Таблица 1, п. 15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еспечено соблюдение сроков перезарядки огнетушителей, освидетельствования, указанных в паспорте огнетуш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6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Р в РФ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оборудованы приспособлениями для самозакрывания двери эвакуационных выходов ведущие непосредственно наруж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1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Р в РФ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8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обеспечена отделка на путях эвакуации декоративно-отделочными материалами в соответствии с установленными показателями класса пожарной опасности применён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линолеум в корид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. 25 ППР в РФ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5, ст. 6, ст. 53 ч.1-2, ст.134 п.6 таблица 28 № 123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711"/>
        <w:shd w:fill="auto" w:val="clear"/>
        <w:tabs>
          <w:tab w:val="clear" w:pos="708"/>
          <w:tab w:val="left" w:pos="567" w:leader="none"/>
          <w:tab w:val="left" w:pos="2335" w:leader="underscore"/>
          <w:tab w:val="left" w:pos="3261" w:leader="underscore"/>
          <w:tab w:val="left" w:pos="3544" w:leader="none"/>
          <w:tab w:val="left" w:pos="6605" w:leader="none"/>
          <w:tab w:val="left" w:pos="9283" w:leader="underscore"/>
        </w:tabs>
        <w:spacing w:lineRule="exact" w:line="28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2">
    <w:name w:val="Основной текст (2) + Полужирный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 +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1">
    <w:name w:val="Основной текст (6) + Не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0pt1">
    <w:name w:val="Основной текст (6) + 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0pt1">
    <w:name w:val="Основной текст (2) + Не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dx">
    <w:name w:val="e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3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i/>
      <w:iCs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2:00Z</dcterms:created>
  <dc:creator>Бодунов Дмитрий Игоревич</dc:creator>
  <dc:description/>
  <cp:keywords/>
  <dc:language>en-US</dc:language>
  <cp:lastModifiedBy>Администратор</cp:lastModifiedBy>
  <cp:lastPrinted>2023-08-14T10:53:00Z</cp:lastPrinted>
  <dcterms:modified xsi:type="dcterms:W3CDTF">2023-08-14T08:47:00Z</dcterms:modified>
  <cp:revision>7</cp:revision>
  <dc:subject/>
  <dc:title/>
</cp:coreProperties>
</file>